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’UFICI ANAGRAFE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esistin dôs anagrafis distintis:</w:t>
      </w:r>
    </w:p>
    <w:p>
      <w:pPr>
        <w:pStyle w:val="Normal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la anagrafe de popolazion residente (A.P.R.), cu la funzion di regjistrâ i abitants – talians o forescj - che a àn dimore abituâl (residence) tal Comun, sedi tant che sengui, sedi tant che components di une famee, inzornant lis variazions sucessivis;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</w:rPr>
        <w:t>•</w:t>
      </w:r>
      <w:r>
        <w:rPr>
          <w:rFonts w:cs="Arial" w:ascii="Arial" w:hAnsi="Arial"/>
        </w:rPr>
        <w:tab/>
        <w:t>la anagrafe dai talians residents tal forest (A.I.R.E.), che e regjistre i moviments dai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tadins talians che a son a stâ intun stât forest, cui lôr dâts personâ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 motîfs principâi pal citadin di la li dal ufici anagrafe a son chesc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domande di certificâts anagrafic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trasferiments di residen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</w:rPr>
        <w:t>pratichis A.I.R.E. (anagrafe dai talians residents tal forest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pratichis di iscrizion anagrafiche di citadins forescj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riazions anagrafichis tant che cambis di direzion, costituzion o division di nuclis familiâr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/>
      </w:pPr>
      <w:r>
        <w:rPr>
          <w:rFonts w:cs="Arial" w:ascii="Arial" w:hAnsi="Arial"/>
        </w:rPr>
        <w:t>retifiche ats anagrafics, inzornament dal titul di studi o de professio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emission de cjarte di identitât, pratichis pe emission o pe rinovazion dal passepuar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zion di fotografii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ÂTS ANAGRAFICS</w:t>
      </w:r>
    </w:p>
    <w:p>
      <w:pPr>
        <w:pStyle w:val="Normal"/>
        <w:jc w:val="both"/>
        <w:rPr/>
      </w:pPr>
      <w:r>
        <w:rPr>
          <w:rFonts w:cs="Arial" w:ascii="Arial" w:hAnsi="Arial"/>
        </w:rPr>
        <w:t>A son documents che a permetin al citadin di dimostrâ di vê une serie di recuisîts in merit ae sô persone o status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TENZION!!!</w:t>
      </w:r>
      <w:r>
        <w:rPr>
          <w:rFonts w:cs="Arial" w:ascii="Arial" w:hAnsi="Arial"/>
        </w:rPr>
        <w:t xml:space="preserve"> Si à di premeti che lis aministrazions publichis e i gjestôrs di servizis publics no puedin domandâ certificâts ai citadins, e il no acetâ la autocertificazion o la declarazion sostitutive dal at di notorietât al rapresente une violazion dai dovês di ufici (art.74 dal D.P.R. 445 dd. 28.12.2000 e art. 15 Leç 12.11.2011, n. 183).</w:t>
      </w:r>
    </w:p>
    <w:p>
      <w:pPr>
        <w:pStyle w:val="Normal"/>
        <w:jc w:val="both"/>
        <w:rPr/>
      </w:pPr>
      <w:r>
        <w:rPr>
          <w:rFonts w:cs="Arial" w:ascii="Arial" w:hAnsi="Arial"/>
        </w:rPr>
        <w:t>Chest par vie che lis dôs categoriis di sogjets indicadis a son autorizadis a controlâ lis autocertificazions e a domandâ di ufici i certificâts in esenzion di impueste di bol e dirit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 certificâts anagrafics a àn duncje di jessi domandâts </w:t>
      </w:r>
      <w:r>
        <w:rPr>
          <w:rFonts w:cs="Arial" w:ascii="Arial" w:hAnsi="Arial"/>
          <w:b/>
        </w:rPr>
        <w:t>dome</w:t>
      </w:r>
      <w:r>
        <w:rPr>
          <w:rFonts w:cs="Arial" w:ascii="Arial" w:hAnsi="Arial"/>
        </w:rPr>
        <w:t xml:space="preserve"> par jessi </w:t>
      </w:r>
      <w:r>
        <w:rPr>
          <w:rFonts w:cs="Arial" w:ascii="Arial" w:hAnsi="Arial"/>
          <w:b/>
        </w:rPr>
        <w:t xml:space="preserve">consegnâts a sogjets privâts </w:t>
      </w:r>
      <w:r>
        <w:rPr>
          <w:rFonts w:cs="Arial" w:ascii="Arial" w:hAnsi="Arial"/>
        </w:rPr>
        <w:t xml:space="preserve">o par jessi </w:t>
      </w:r>
      <w:r>
        <w:rPr>
          <w:rFonts w:cs="Arial" w:ascii="Arial" w:hAnsi="Arial"/>
          <w:b/>
        </w:rPr>
        <w:t>trasmetûts tal fores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ertificâts plui domandâts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residenc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- </w:t>
        <w:tab/>
        <w:t>residence storiche (vâl a dî riferide a une date precise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stât di fame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- </w:t>
        <w:tab/>
        <w:t>stât di famee storic (vâl a dî riferît a une date precise)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- </w:t>
        <w:tab/>
        <w:t>contestuâi (document cumulatîf cun dentri plui “vôs”, par es. stât di famee e residence, residence e citadinance, e v.i.)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esistence in vite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- </w:t>
        <w:tab/>
        <w:t>vedovanc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  <w:i/>
        </w:rPr>
        <w:t>Impueste di bol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 certificâts anagrafics a son sogjets ae </w:t>
      </w:r>
      <w:r>
        <w:rPr>
          <w:rFonts w:cs="Arial" w:ascii="Arial" w:hAnsi="Arial"/>
          <w:b/>
        </w:rPr>
        <w:t xml:space="preserve">impueste di bol </w:t>
      </w:r>
      <w:r>
        <w:rPr>
          <w:rFonts w:cs="Arial" w:ascii="Arial" w:hAnsi="Arial"/>
        </w:rPr>
        <w:t>te misure atuâl di € 14,62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i emetin in esenzion </w:t>
      </w:r>
      <w:r>
        <w:rPr>
          <w:rFonts w:cs="Arial" w:ascii="Arial" w:hAnsi="Arial"/>
          <w:b/>
        </w:rPr>
        <w:t>DOME</w:t>
      </w:r>
      <w:r>
        <w:rPr>
          <w:rFonts w:cs="Arial" w:ascii="Arial" w:hAnsi="Arial"/>
        </w:rPr>
        <w:t xml:space="preserve"> in câs particolârs, li che l’ûs al à di jessi declarât al at de domand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âts in bol € 0,52 par dirits di segretar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âts in esenzion dal bol € 0,26 par dirits di segretarie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TRASFERIMENTS DI RESIDENCE E VARIAZIONS ANAGRAFICHIS par cambi di </w:t>
      </w:r>
      <w:r>
        <w:rPr>
          <w:rFonts w:cs="Arial" w:ascii="Arial" w:hAnsi="Arial"/>
        </w:rPr>
        <w:t>direzion, costituzion o division di nuclis familiârs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is disposizions a son indicadis in cheste sezion, te vôs </w:t>
      </w:r>
      <w:r>
        <w:rPr>
          <w:rFonts w:cs="Arial" w:ascii="Arial" w:hAnsi="Arial"/>
          <w:b/>
          <w:i/>
        </w:rPr>
        <w:t>“CAMBI DI RESIDENCE IN TIMP REÂL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IFICHE ATS ANAGRAFICS</w:t>
      </w:r>
    </w:p>
    <w:p>
      <w:pPr>
        <w:pStyle w:val="Normal"/>
        <w:jc w:val="both"/>
        <w:rPr/>
      </w:pPr>
      <w:r>
        <w:rPr>
          <w:rFonts w:cs="Arial" w:ascii="Arial" w:hAnsi="Arial"/>
        </w:rPr>
        <w:t>Pe retifiche des informazions ripuartadis in anagrafe e pal inzornament dal titul di studi o de profession.</w:t>
      </w:r>
    </w:p>
    <w:p>
      <w:pPr>
        <w:pStyle w:val="Normal"/>
        <w:jc w:val="both"/>
        <w:rPr/>
      </w:pPr>
      <w:r>
        <w:rPr>
          <w:rFonts w:cs="Arial" w:ascii="Arial" w:hAnsi="Arial"/>
        </w:rPr>
        <w:t>Procedure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istance dal interessât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document o at di indulà che si rileve l’erôr ripuartât sui ats anagrafics;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" w:hAnsi="Arial"/>
        </w:rPr>
        <w:t xml:space="preserve">- </w:t>
        <w:tab/>
        <w:t>declarazion sostitutive o document in vision di indulà che si rileve il titul di studi o la profession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.B.: il titul di studi e la profession </w:t>
      </w:r>
      <w:r>
        <w:rPr>
          <w:rFonts w:cs="Arial" w:ascii="Arial" w:hAnsi="Arial"/>
          <w:u w:val="single"/>
        </w:rPr>
        <w:t>no son</w:t>
      </w:r>
      <w:r>
        <w:rPr>
          <w:rFonts w:cs="Arial" w:ascii="Arial" w:hAnsi="Arial"/>
        </w:rPr>
        <w:t xml:space="preserve"> ogjet di certificaz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S DI IDENTITÂT</w:t>
      </w:r>
    </w:p>
    <w:p>
      <w:pPr>
        <w:pStyle w:val="Normal"/>
        <w:jc w:val="both"/>
        <w:rPr/>
      </w:pPr>
      <w:r>
        <w:rPr>
          <w:rFonts w:cs="Arial" w:ascii="Arial" w:hAnsi="Arial"/>
        </w:rPr>
        <w:t>emission de cjarte di identitât, pratichis pe emission o pe rinovazion dal passepuart, certificât di identitât personâl (legalizazion di fotografie).</w:t>
      </w:r>
    </w:p>
    <w:p>
      <w:pPr>
        <w:pStyle w:val="Normal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Cjarte di identitâ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l è un document che al dimostre la identitât personâl dal so titolâ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consecuence dal D.L. n.70/2011, nol esist plui limit di etât pe emissio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i minôrs di 3 agns e vâl trê agns, dai 3 ai 18 e vâl cinc agns, ai maiôrs di etât e je emetude cun validitât dîs agns de date di emissio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i pues rinovâ di 180 dîs prime de scjadince e si le pues otignî ancje tal Comun di dimore, dopo il “nuie cuintri” dal Comun di residenc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i forescj si emet cence validitât pal espatri, cui tiermins di validitât segnâts culì parso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Nol è segnât il stât civîl, almancul che no lu domandi in maniere specifiche il titolâ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i minôrs di 14 agns, l’ûs de Cjarte di identitât pal espatri al è subordenât ae cundizion che a viazin in compagnie di un dai gjenitôrs o di cui che al fâs lis sôs funzions. Se a àn di viazâ cuntune altre persone, ent o compagnie di traspuart, l’acompagnadôr al varà di indotâsi di un at di assens e di acompagnament, convalidât de Cuesture o dal Consolâ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pri pai minôrs di 14 agns, che a àn di espatriâ acompagnâts, la circolâr de Prefeture n. 29189/2011 e sugjerìs la oportunitât di indotâsi de juste documentazion che e provi la titolaritât de potestât sul minôr (par esempli, certificât di nassite cun paternitât e maternitât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ar otignîle a coventi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istance al Ufici di Anagraf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3 fotografiis formât tessare resintis, identichis, cence nuie sul cjâf e frontâls, ancje a colôr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la cjarte di identitât scjadude o un altri document valit, o ben la pussibilitât di fâsi identificâ di altris 2 citadins cun document di ricognossiment idoni;</w:t>
      </w:r>
    </w:p>
    <w:p>
      <w:pPr>
        <w:pStyle w:val="Normal"/>
        <w:jc w:val="both"/>
        <w:rPr/>
      </w:pPr>
      <w:r>
        <w:rPr>
          <w:rFonts w:cs="Arial" w:ascii="Arial" w:hAnsi="Arial"/>
        </w:rPr>
        <w:t>- la firme dal titolâr che al vedi finît 12 agn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jarte di identitât valide pal espatri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Par otignî il document valit pal espatr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ai </w:t>
      </w:r>
      <w:r>
        <w:rPr>
          <w:rFonts w:cs="Arial" w:ascii="Arial" w:hAnsi="Arial"/>
          <w:u w:val="single"/>
        </w:rPr>
        <w:t>minôrs di etât</w:t>
      </w:r>
      <w:r>
        <w:rPr>
          <w:rFonts w:cs="Arial" w:ascii="Arial" w:hAnsi="Arial"/>
        </w:rPr>
        <w:t xml:space="preserve"> si à di vê la declarazion di assens e di inesistence di motîfs che a impedissin l’espatri, fate dai gjenitôrs o di cui che al esercite la potestât, in câs di afidament e tutel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Pai </w:t>
      </w:r>
      <w:r>
        <w:rPr>
          <w:rFonts w:cs="Arial" w:ascii="Arial" w:hAnsi="Arial"/>
          <w:u w:val="single"/>
        </w:rPr>
        <w:t>maiôrs di etât</w:t>
      </w:r>
      <w:r>
        <w:rPr>
          <w:rFonts w:cs="Arial" w:ascii="Arial" w:hAnsi="Arial"/>
        </w:rPr>
        <w:t xml:space="preserve"> si à di vê la declarazion di no jessi tes cundizions che a impedissin la emission dal passepuart. E va daûr di une procedure diferente la emission di document ai gjenitôrs di fîs minôrs tal câs che si trati di vedui, separâts o divorziâts legalmentri, gjenitôrs naturâi no convivents cun chel altri gjenitô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€ 5,4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EPUART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La domande di emission si presente li dai Uficis dal Comun di residence o te Cuesture competente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L’elenc dai documents necessaris e lis modalitâts di emission a son indicadis sul sît de Cuesture a cheste direzion: </w:t>
      </w:r>
      <w:hyperlink r:id="rId2">
        <w:r>
          <w:rPr>
            <w:rStyle w:val="InternetLink"/>
            <w:rFonts w:cs="Arial" w:ascii="Arial" w:hAnsi="Arial"/>
            <w:b/>
            <w:i/>
          </w:rPr>
          <w:t>http://www.poliziadistato.it/articolo/1087-Passaporto</w:t>
        </w:r>
      </w:hyperlink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RTIFICÂT DI IDENTITÂT PERSONÂL</w:t>
      </w:r>
    </w:p>
    <w:p>
      <w:pPr>
        <w:pStyle w:val="Normal"/>
        <w:jc w:val="both"/>
        <w:rPr/>
      </w:pPr>
      <w:r>
        <w:rPr>
          <w:rFonts w:cs="Arial" w:ascii="Arial" w:hAnsi="Arial"/>
        </w:rPr>
        <w:t>E je la atestazion che une imagjin fotografiche e corispuint a une cierte persone, iscrite te anagrafe dal Comun.</w:t>
      </w:r>
    </w:p>
    <w:p>
      <w:pPr>
        <w:pStyle w:val="Normal"/>
        <w:jc w:val="both"/>
        <w:rPr/>
      </w:pPr>
      <w:r>
        <w:rPr>
          <w:rFonts w:cs="Arial" w:ascii="Arial" w:hAnsi="Arial"/>
        </w:rPr>
        <w:t>Si le emet in bol, fûr che tal câs che pal ûs domandât e sedi previodude la esenzion de impueste (par esempli, pe emission dal passepuart, dal puart di arme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rtificâts in bol € 0,52 par dirits di segretarie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ertificâts in esenzion dal bol € 0,26 par dirits di segretari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iziadistato.it/articolo/1087-Passaport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01:00Z</dcterms:created>
  <dc:creator> </dc:creator>
  <dc:description/>
  <dc:language>en-US</dc:language>
  <cp:lastModifiedBy> </cp:lastModifiedBy>
  <cp:lastPrinted>2013-07-24T13:29:00Z</cp:lastPrinted>
  <dcterms:modified xsi:type="dcterms:W3CDTF">2013-08-14T10:35:00Z</dcterms:modified>
  <cp:revision>27</cp:revision>
  <dc:subject/>
  <dc:title>L’UFFICIO ANAGRAFE</dc:title>
</cp:coreProperties>
</file>