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sottoscritto/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|     |     |     |     |     |     |     |     |     |     |     |     |     |     |     |      |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                                        Comune di nascita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  in                                                                    via                                                                    n               i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nome e per conto proprio ovvero in qualità di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ente/società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  |     |     |     |     |     |     |     |     |     |     |     |     |     |     |     |      |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sede in                                                                       via                                                                    n              i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gge domicilio per ogni comunicazione e notifica presso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                                                     prov.              via                                                                    n              int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                                                                             Fax                                  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                                                                              e-mail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96"/>
        <w:gridCol w:w="284"/>
        <w:gridCol w:w="1620"/>
        <w:gridCol w:w="180"/>
        <w:gridCol w:w="1877"/>
        <w:gridCol w:w="709"/>
        <w:gridCol w:w="1914"/>
        <w:gridCol w:w="720"/>
        <w:gridCol w:w="1620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’INIZ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A VARIAZI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A CESSAZIONE 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L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2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l’occupazione nel Comune di Bordano</w:t>
      </w:r>
      <w:r>
        <w:rPr/>
        <w:t xml:space="preserve"> dei seguenti locali ed aree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709"/>
        <w:gridCol w:w="546"/>
        <w:gridCol w:w="2392"/>
        <w:gridCol w:w="3368"/>
        <w:gridCol w:w="900"/>
        <w:gridCol w:w="9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zion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q  effet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astal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esercitata nei citati locali ed aree</w:t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20"/>
        <w:gridCol w:w="425"/>
        <w:gridCol w:w="425"/>
        <w:gridCol w:w="410"/>
        <w:gridCol w:w="540"/>
        <w:gridCol w:w="425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Codice attivit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utenze domestiche di residenti: numero occupanti 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rietario/i dei citati locali ed aree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8"/>
        <w:gridCol w:w="2212"/>
        <w:gridCol w:w="29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/denomina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oltre, chiede l’applicazione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5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6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volazione (specificar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5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6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vedimento operoso (specificare)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 li ________________                                                          firm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Al Sig. SINDACO del Comune di Bordano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t>TRIBUTO COMUNALE SUI RIFIUTI E SUI SERVIZI TARES – dichiarazione artt.28 e 29 Reg.Com.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?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2:00Z</dcterms:created>
  <dc:creator>User</dc:creator>
  <dc:description/>
  <dc:language>en-US</dc:language>
  <cp:lastModifiedBy>User</cp:lastModifiedBy>
  <dcterms:modified xsi:type="dcterms:W3CDTF">2013-09-17T14:29:00Z</dcterms:modified>
  <cp:revision>2</cp:revision>
  <dc:subject/>
  <dc:title>Il/La sottoscritto/a</dc:title>
</cp:coreProperties>
</file>